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орода  Пскова «Упра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</w:rPr>
        <w:t>капитального строительства» на совершение сделки по продаже нежилого помещения 1002, расположенного по адресу: г. Псков, ул. Печорская, дом 6а, находящегося в хозяйственном ведени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соответствии с подпунктом 10 пункта 1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57" w:firstLine="567"/>
        <w:jc w:val="both"/>
        <w:rPr>
          <w:sz w:val="28"/>
        </w:rPr>
      </w:pPr>
      <w:r>
        <w:rPr>
          <w:sz w:val="28"/>
        </w:rPr>
        <w:t>Дать согласие муниципальному предприятию города Пскова «Управление капитального строительства» на совершение сделки по продаже нежилого помещения 1002, расположенного по адресу: г.Псков, ул.Печорская, дом 6а, площадью 51,9 кв.м по рыночной стоимости, определенной независимым оценщи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right="57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Heading1"/>
        <w:tabs>
          <w:tab w:val="left" w:pos="708" w:leader="none"/>
          <w:tab w:val="left" w:pos="5954" w:leader="none"/>
        </w:tabs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роекту Решения Псковской городской Думы «О даче </w:t>
      </w:r>
      <w:r>
        <w:rPr>
          <w:kern w:val="2"/>
          <w:sz w:val="28"/>
        </w:rPr>
        <w:t>согласия муниципальному  предприятию города  Пскова «Управление капитального строительства» на совершение сделки по продаже нежилого помещения 1002, расположенного по адресу: г. Псков, ул. Печорская, дом 6а, находящегося в хозяйственном ведении предприятия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Решения Псковской городской Думы «О даче </w:t>
      </w:r>
      <w:r>
        <w:rPr>
          <w:kern w:val="2"/>
          <w:sz w:val="28"/>
        </w:rPr>
        <w:t>согласия муниципальному  предприятию города  Пскова «Управление капитального строительства» на совершение сделки по продаже нежилого помещения 1002, расположенного по адресу: г. Псков, ул. Печорская, дом 6а, находящегося в хозяйственном ведении предприятия</w:t>
      </w:r>
      <w:r>
        <w:rPr>
          <w:sz w:val="28"/>
          <w:szCs w:val="28"/>
        </w:rPr>
        <w:t>» подготовлен в соответствии с подпунктом 10 пункта 1 статьи 20, пунктом 3 статьи 23 Федерального закона «О государственных и муниципальных унитарных предприятиях» от 14.11.2002 №161-ФЗ, статьей 157.1 Гражданского кодекса Российской Федерации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дрес Комитета по управлению муниципальным имуществом города Пскова обратилось муниципальное предприятие города Пскова «Управление капитального строительства» (далее - Предприятие) с просьбой согласовать совершение сделки по продаже нежилого помещения 1002 по ул.Печорская, 6а с целью погашения кредиторской задолженност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1002, расположенное по адресу: г.Псков, ул.Печорская, 6а, площадью 51,9 кв.м, балансовой стоимостью 46 929 рублей и находится в хозяйственном ведении Пред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 хозяйственного ведения в Управлении Федеральной службы государственной регистрации, кадастра и картографии по Псковской области зарегистрирова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 стоимость объектов недвижимого имущества будет определена независимым оценщи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вный фонд Предприятия составляет - 8 849 000 рубле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ства, полученные от продажи недвижимого имущества, будут направлены на погашения части кредиторской задолженности, а именно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перечисление в бюджет города Пскова части прибыли общая сумма задолженности которой составляет – 6 452 636 руб.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1 – 4 338 276,00 руб.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2 – 2 114 360,00 руб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перечисление задолженности по арендной плате за земельные участки (общая сумма задолженности – 9 546 772 руб.);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частичное перечисление задолженности ЗАО СФ «ДСК» (общая  сумма задолженности – 15 154 104 руб.).</w:t>
      </w:r>
    </w:p>
    <w:p>
      <w:pPr>
        <w:pStyle w:val="Normal"/>
        <w:tabs>
          <w:tab w:val="clear" w:pos="720"/>
          <w:tab w:val="left" w:pos="567" w:leader="none"/>
        </w:tabs>
        <w:ind w:right="57" w:firstLine="567"/>
        <w:jc w:val="both"/>
        <w:rPr>
          <w:sz w:val="28"/>
        </w:rPr>
      </w:pPr>
      <w:r>
        <w:rPr>
          <w:sz w:val="28"/>
        </w:rPr>
        <w:t>Принятие настоящего Решения не требует изменений и дополнений нормативных правовых актов.</w:t>
      </w:r>
    </w:p>
    <w:p>
      <w:pPr>
        <w:pStyle w:val="Normal"/>
        <w:ind w:right="57" w:firstLine="567"/>
        <w:jc w:val="both"/>
        <w:rPr>
          <w:sz w:val="28"/>
        </w:rPr>
      </w:pPr>
      <w:r>
        <w:rPr>
          <w:sz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8:35:00Z</dcterms:created>
  <dc:creator>EW/LN/CB</dc:creator>
  <dc:description/>
  <cp:keywords>Ethan</cp:keywords>
  <dc:language>en-US</dc:language>
  <cp:lastModifiedBy>Ария А. Голубева</cp:lastModifiedBy>
  <cp:lastPrinted>2013-10-31T12:06:00Z</cp:lastPrinted>
  <dcterms:modified xsi:type="dcterms:W3CDTF">2014-03-13T08:35:00Z</dcterms:modified>
  <cp:revision>2</cp:revision>
  <dc:subject/>
  <dc:title>Ethan Frome</dc:title>
</cp:coreProperties>
</file>